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21.12. 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em pri KŠP registriranim klubom/od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ADEVA: Izpiti 2012 za naziv športni plezalec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štov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zpiti za športne plezalce v letu 2012 bodo </w:t>
      </w:r>
      <w:r>
        <w:rPr>
          <w:b/>
          <w:sz w:val="20"/>
          <w:szCs w:val="20"/>
        </w:rPr>
        <w:t>v soboto in nedeljo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1. in 22. januarja 2012 v Kranju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Glede na število prijav bo dokončen razpored po skupinah narejen takoj po roku prijav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ravni rok bo </w:t>
      </w:r>
      <w:r>
        <w:rPr>
          <w:b/>
          <w:sz w:val="20"/>
          <w:szCs w:val="20"/>
        </w:rPr>
        <w:t>v četrtek in petek, 16. in 17. februarja 2012</w:t>
      </w:r>
      <w:r>
        <w:rPr>
          <w:sz w:val="20"/>
          <w:szCs w:val="20"/>
        </w:rPr>
        <w:t xml:space="preserve"> od 17.00 ure dalje (odvisno od števila popravnih izpitov). Natančnejši razpored bo narejen po prvem roku izpit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veščanje kandidatov bo potekalo izključno po elektronski pošti, prav tako bo vse objavljeno na spletni strani KŠP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 potrebne informacije (literatura, potek izpitov in kriteriji) lahko dobite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lang w:val="en-GB"/>
                </w:rPr>
                <w:t>http://ksp.pzs.si/Struktura/Izobrazevanje/SP1/SP1_obvestila.ht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sem kandidatom priporočamo, da si natančno preberejo prilogo </w:t>
      </w:r>
      <w:r>
        <w:rPr>
          <w:b/>
          <w:sz w:val="20"/>
          <w:szCs w:val="20"/>
        </w:rPr>
        <w:t xml:space="preserve">Izpiti 2012 info, </w:t>
      </w:r>
      <w:r>
        <w:rPr>
          <w:sz w:val="20"/>
          <w:szCs w:val="20"/>
        </w:rPr>
        <w:t>ki je priloga tega razpis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Opomba:</w:t>
            </w:r>
            <w:r>
              <w:rPr>
                <w:sz w:val="16"/>
                <w:szCs w:val="16"/>
              </w:rPr>
              <w:t xml:space="preserve"> Priprava na izpit je v pristojnosti vsakega kluba oziroma inštruktorjev šp.plezanja z veljavno licenco. Zato resno priporočamo, da se vsi kandidati na izpit pripravijo pod nadzorstvom inštruktorjev (z veljavno licenco), ki so za to tudi usposobljen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POMEMBN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Že štiri leta velja pogoj opravljenega izpita za športnega plezalca 1 za vse tekmovalce od vključno kategorije kadeti/kadetinje dalje. Torej vsi tisti, ki si bodo v letu 2012 želeli urediti tekmovalno licenco ( in spadajo med kadete, mladince ali člane), morajo imeti najmanj naziv športni plezalec 1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otizacija za izpit znaša 30 €, ki jo je potrebno plačati n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 št. 05100 - 8010489572, sklic 00 3040 in pripis »izpiti ŠP«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si kandidati morajo poslati prijavo na PZS, Komisija za športno plezanje, Dvorakova 9, 1000 Ljubljan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ijav je petek, 13. januar 201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a mora vsebova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razec »Prijava na izpit za naziv športni plezalec 1«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ec »Potrdilo o opravljenem izpitu za pripravnika športnega plezanja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potrdilo (ali pa kopijo) o plačani kotizacij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Opozarjamo, </w:t>
      </w:r>
      <w:r>
        <w:rPr>
          <w:sz w:val="20"/>
          <w:szCs w:val="20"/>
          <w:u w:val="single"/>
        </w:rPr>
        <w:t xml:space="preserve">da kasnejših prijav v nobenem primeru ne bomo upoštevali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se morebitne dodatne informacije 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re Klofutar na e-mail:    izobrazevanje-ksp@pzs.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odja izpitov</w:t>
        <w:tab/>
        <w:tab/>
        <w:tab/>
        <w:t xml:space="preserve">Strokovni sodelavec KŠP </w:t>
        <w:tab/>
        <w:tab/>
        <w:t>Načelnik KŠ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e Klofutar</w:t>
        <w:tab/>
        <w:tab/>
        <w:tab/>
        <w:t>Tomo Česen</w:t>
        <w:tab/>
        <w:tab/>
        <w:tab/>
        <w:tab/>
        <w:t>Borut Kavz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"Prijava na izpit za naziv športni plezalec 1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»Potrdilo o opravljenem izpitu za pripravnika športnega plezanja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zpiti 2012 info (pogoji za prijavo, potek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21.12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piti za naziv športni plezalec 2012 -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goji za prija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dopolnjena starost 16 let (v skladu s Pravilnikom o vzgoji in izobraževanju na področju športnega plezanja lahko izpit opravljajo vsi, ki bodo v letu 2012 to starost dopolni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ma preplezano predpisano število in težavnost športno plezalnih smeri (</w:t>
      </w:r>
      <w:r>
        <w:rPr>
          <w:sz w:val="20"/>
          <w:szCs w:val="20"/>
        </w:rPr>
        <w:t>najmanj 30 različnih športno plezalnih smeri - katerihkoli težav - preplezanih z varovanjem od spoda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celoti in čitljivo izpolnjen obrazec " Prijava na izpit za naziv športni plezalec 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ačana kotiz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avljen izpit za pripravnika športnega plezanja</w:t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ek izpit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Teoretični del iz naslednjih t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godovina športnega plezanja (samo mejni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ipične poškodbe (poudarek na preventi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ening (samo praktične osno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tični kodeks in varstvo na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zalna tehnika (praktične osnove)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ktični d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ozli: osmica, bičev, polbičev, prusikov, podaljševalni, kavboj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vezovanje in postopki pred začetkom plezanja, primer nevarnega vstopa v s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arovanje soplezalca, različni varovalni pripomočki: samozatezni-gri-gri, ploščice (običajne, reverso), spuščanje soplezal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zanje v vodstvu, vpenj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evezovanje na sidrišč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puščanje po vr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va pomoč</w:t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raktičnem delu izpita morajo vsi kandidat imeti s seboj vso potrebno plezalno opremo (plezalke, pas, magnezij, pripomoček za varovanje, kratka pomožna vrvica za samovarovanje pri spuščanju, najmanj 6 kompletov, prešita neskončna zanka – popkovina in najmanj 2 vponki z matico), vrvi pa bodo na volj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izpitov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e Klofuta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a izpit za naziv športni plezalec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 plezalnega kluba/odse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šolanju (katero šolo obiskuje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daj podpisani dovoljujem zbiranje, hranjenje in uporabo podatkov za potrebe PZS v skladu z Zakonom o varovanju osebnih podat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mba</w:t>
      </w:r>
      <w:r>
        <w:rPr/>
        <w:t xml:space="preserve">: </w:t>
      </w:r>
      <w:r>
        <w:rPr>
          <w:sz w:val="20"/>
          <w:szCs w:val="20"/>
        </w:rPr>
        <w:t xml:space="preserve">potrebno je izpolniti vse podatke, prav tako tudi seznam potrebnih preplezanih športno plezalnih sme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znam 30 športno plezalnih smeri, preplezanih z varovanjem od spoda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i plezališče, ime smeri in oc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ed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, odseka ali samostojne plezalne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RD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opravljenemna izpitu za pripravnika športnega plez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Pripravnika športnega plezanj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pravljenega iz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izpitne komisije</w:t>
      </w:r>
    </w:p>
    <w:p>
      <w:pPr>
        <w:pStyle w:val="Normal"/>
        <w:rPr/>
      </w:pPr>
      <w:r>
        <w:rPr/>
        <w:t>(najmanj inštruktor športnega plezanja 1 z veljavno licenc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,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kluba/odseka ali samostojne plezalne š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.pzs.si/Struktura/Izobrazevanje/SP1/SP1_obvestil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5:00Z</dcterms:created>
  <dc:creator>Tomo</dc:creator>
  <dc:description/>
  <cp:keywords/>
  <dc:language>en-US</dc:language>
  <cp:lastModifiedBy>Zdenka</cp:lastModifiedBy>
  <dcterms:modified xsi:type="dcterms:W3CDTF">2011-12-26T23:59:00Z</dcterms:modified>
  <cp:revision>14</cp:revision>
  <dc:subject/>
  <dc:title>PZS</dc:title>
</cp:coreProperties>
</file>